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Style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มาตรา  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หมวด  ๒  มาตรา  ๑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๔๘ 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ให้องค์กรปกครองส่วนท้องถิ่น  มีอำนาจและหน้าที่ในการจัดทำแผนพัฒนาท้องถิ่นของตนเอง  แผนพัฒนาท้องถิ่นนั้น  หมายถึ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องค์กรปกครองส่วนท้องถิ่น  โดยคณะกรรมการพัฒนาท้องถิ่นจัดประชุมประชาคมท้องถิ่น  ส่วนราชการ  และรัฐวิสาหกิจที่เกี่ยวข้อง  เพื่อแจ้งแนวทางพัฒนาท้องถิ่น รับทราบปัญหา  ความต้องการ ประเด็น  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เพื่อนำมากำหนดแนวทางการจัดทำแผนพัฒนาท้องถิ่นสี่ปี  โดยให้นำข้อมูลพื้นฐานในการพัฒนาจากหน่วยงานต่างๆ และข้อมูลในแผนพัฒนาหมู่บ้านหรือแผนชุมชนมาพิจารณาประกอบการ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ให้เป็นไปตามกฎหมายดังกล่าว  จึงต้องจัดทำ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เครื่องมือในการจัดทำงบประมาณรายจ่ายประจำปี และพร้อมที่จะนำไปสู่การปฏิบัติและสามารถใช้ในการประสานแผนการพัฒนาท้องถิ่นได้อย่างมีประสิทธิภาพและประสิทธิผล  ตามนโยบายที่คณะผู้บริหารหวังที่จะทำให้เกิดการพัฒนาในท้องถิ่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ำ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จะเป็นแนวทางในการพัฒนาเทศบาลที่มีประสิทธิภาพและตอบสนองความต้องการของประชาชนอย่างแท้จริงต่อไป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สภาพทั่วไปและข้อมูลพื้นฐ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3"/>
        <w:ind w:right="-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3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ไปสู่การปฎ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๘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๔  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๐</w:t>
      </w:r>
    </w:p>
    <w:p>
      <w:pPr>
        <w:pStyle w:val="Style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C0504D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C0504D"/>
          <w:sz w:val="32"/>
          <w:szCs w:val="32"/>
        </w:rPr>
        <w:t>(</w:t>
      </w:r>
      <w:r>
        <w:rPr>
          <w:rFonts w:eastAsia="Cordia New" w:cs="TH SarabunIT๙" w:ascii="TH SarabunIT๙" w:hAnsi="TH SarabunIT๙"/>
          <w:b/>
          <w:bCs/>
          <w:color w:val="C0504D"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color w:val="C0504D"/>
          <w:sz w:val="32"/>
          <w:szCs w:val="32"/>
        </w:rPr>
        <w:t>)</w:t>
      </w:r>
      <w:r>
        <w:rPr>
          <w:rFonts w:eastAsia="Cordia New" w:cs="TH SarabunIT๙" w:ascii="TH SarabunIT๙" w:hAnsi="TH SarabunIT๙"/>
          <w:b/>
          <w:bCs/>
          <w:color w:val="C0504D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C0504D"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800" w:hanging="0"/>
        <w:jc w:val="left"/>
        <w:rPr/>
      </w:pPr>
      <w:r>
        <w:rPr>
          <w:rFonts w:eastAsia="Cordia New" w:cs="TH SarabunIT๙" w:ascii="TH SarabunIT๙" w:hAnsi="TH SarabunIT๙"/>
          <w:b/>
          <w:bCs/>
          <w:color w:val="C0504D"/>
          <w:sz w:val="32"/>
          <w:szCs w:val="32"/>
        </w:rPr>
        <w:t xml:space="preserve">2.1  </w:t>
      </w:r>
      <w:r>
        <w:rPr>
          <w:rFonts w:ascii="TH SarabunIT๙" w:hAnsi="TH SarabunIT๙" w:eastAsia="Cordia New" w:cs="TH SarabunIT๙"/>
          <w:b/>
          <w:b/>
          <w:bCs/>
          <w:color w:val="C0504D"/>
          <w:sz w:val="32"/>
          <w:sz w:val="32"/>
          <w:szCs w:val="32"/>
        </w:rPr>
        <w:t xml:space="preserve">วิสัยทัศน์ </w:t>
      </w:r>
      <w:r>
        <w:rPr>
          <w:rFonts w:eastAsia="Cordia New" w:cs="TH SarabunIT๙" w:ascii="TH SarabunIT๙" w:hAnsi="TH SarabunIT๙"/>
          <w:b/>
          <w:bCs/>
          <w:color w:val="C0504D"/>
          <w:sz w:val="32"/>
          <w:szCs w:val="32"/>
        </w:rPr>
        <w:t>(Visio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C0504D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C0504D"/>
          <w:kern w:val="2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color w:val="C0504D"/>
          <w:sz w:val="32"/>
          <w:sz w:val="32"/>
          <w:szCs w:val="32"/>
        </w:rPr>
        <w:t>เทศบาลตำบลคำใหญ่  เป็นแหล่งผลิตพืชเศรษฐกิจ  สังคมน่าอยู่  ส่งเสริมการจัดการศึกษา  จัดสวัสดิการทางสังคม  ทำนุบำรุงศาสนา  ศิลปวัฒนธรรมและประชาชนสุขภาพดีถ้วนหน้า</w:t>
      </w:r>
      <w:r>
        <w:rPr>
          <w:rFonts w:ascii="TH SarabunIT๙" w:hAnsi="TH SarabunIT๙" w:eastAsia="Times New Roman" w:cs="TH SarabunIT๙"/>
          <w:b/>
          <w:b/>
          <w:bCs/>
          <w:color w:val="C0504D"/>
          <w:kern w:val="2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C0504D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C0504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i/>
          <w:i/>
          <w:iCs/>
          <w:sz w:val="32"/>
          <w:sz w:val="32"/>
          <w:szCs w:val="32"/>
        </w:rPr>
        <w:t>ยุทธศาสตร์การพัฒนาของเทศบาลตำบลคำใหญ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ประกอบด้วย ๔ ด้าน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2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คำใหญ่ มียุทธศาสตร์การพัฒนา ๔ ด้าน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คนสัง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วัฒนธรรมและประเพณ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มีคุณภาพ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การผลิตทางการเกษ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แปรรู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โครงสร้างพื้นฐ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ัฒนาด้านสุขภาพและสวัสดิการสังคม  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highlight w:val="yellow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2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อาชีพและมีรายได้เพิ่มขึ้น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ความปลอดภัยในชีวิตทรัพย์ส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มีความรู้ด้านคุ้มครองผู้บริโภค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รับสวัสดิการทางสังคมอย่างทั่วถึง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สตรี เด็ก เยาวชน ผู้สูงอายุและผู้พิการ ให้ได้รับเบี้ยยังชีพอย่างทั่วถึง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ระกอบอาชีพ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ห้มีรายได้เพิ่มมากขึ้น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กิจกรรมด้านสาธารณสุขใ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ุขภาพป้องกันควบคุมโรคติดต่อและคุ้มครองผู้บริโภคด้านสุขภาพ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ปรับปรุงสิ่งแวดล้อมตลอดจนการบำบัดฟื้นฟูทรัพยากรธรรมชาติและสิ่งแวดล้อมให้มีความสมบู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  ตัวชี้วัด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เขตเทศบาลมีแหล่งน้ำในการอุปโภคเพิ่มมากขึ้นร้อยละ  ๕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เขตเทศบาลมีโครงสร้างพื้นฐานให้ประชาชนได้ใช้บริการร้อยละ  ๘๐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ความรู้มากขึ้นร้อยละ ๙๐  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ในเขตเทศบาลร้อยละ ๘๐ มีความรู้และมีส่วนร่วมในการพัฒนาการท่องเที่ยว ศาสนา – 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คุณภาพชีวิตที่ดีขึ้นร้อยละ  ๑๐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มีรายได้เพิ่มขึ้นในอัตราร้อยละ ๕  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ในเขตเทศบาลร้อยละ  ๖๐  น่าอยู่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ั่งยื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การจัดการของเทศบาลมีผลการปฏิบัติงานที่มีประสิทธิภาพสูงร้อยละ  ๖๐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  ค่าเป้า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ริ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งสร้างพื้นฐานให้มีความสะดวกและรวดเร็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ิ่มมากขึ้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มีความรู้และบำรุงรักษาศิลปวัฒนธรรมอันดีง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มีศักยภาพมีรายได้เพียงพอสามารถพึ่งตนเองได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ลภาวะและสิ่งแวดล้อมไม่เป็นพิษทำให้ชุมชนน่าอยู่อย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ั่งยื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ริหารจัดการภาครัฐที่ดีและมีส่วนร่วมจากทุกภาคส่ว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  กลยุทธ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ขุดลอก 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พัฒนาระบบการศึกษา 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 ปรับปรุงพันธุ์พืชและเมล็ดพันธุ์พืชที่ดีมีคุณภาพ ส่งเสริมให้เกิดเกษตรอุตสาหกรรม ลดต้นทุน  เพิ่มมูลค่าผลผลิตทางการเกษตร ปรับปรุงผลิตผลให้มีคุณภาพ ส่งเสริมสนับสนุนการถนอมและแปรรูปสินค้าทางการเกษตร ส่งเสริมให้มีการเลี้ยงสัตว์เศรษฐกิจ เพื่อการบริโภคเพื่อจำหน่วยและเพื่อการอนุรักษ์ และเพิ่มช่องทางตลาด</w:t>
      </w:r>
    </w:p>
    <w:p>
      <w:pPr>
        <w:pStyle w:val="Normal"/>
        <w:spacing w:lineRule="auto" w:line="240" w:before="0" w:after="0"/>
        <w:ind w:firstLine="1429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ชุมชนให้เ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spacing w:lineRule="auto" w:line="240" w:before="0" w:after="0"/>
        <w:ind w:left="709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 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ฟื้นฟูและส่งเสริมกิจกรรมด้านศาสนา  ศิลปวัฒนธรรมและประเพณีของชุมชน  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ประสิทธิภาพในการปฏิบัติราช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ดูแลรักษาความปลอดภัยและการจราจ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ฟื้นฟูและอนุรักษ์ธรรมชาติ สิ่งแวดล้อม แหล่งน้ำ 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๗  จุดยืนทางยุทธศาสตร์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พัฒนาชุมชนให้น่าอยู่มีความเข้มแข็ง โดยได้รับบริการสาธารณะด้านโครงสร้างพื้นฐานที่จำเป็นเพื่อรองรับการขยายตัวของชุมชนและเศรษฐกิจ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เสริมสุขภาพของประชาชนทุกกลุ่มวั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23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Baijam">
    <w:altName w:val="Browalli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right"/>
      <w:rPr>
        <w:rFonts w:ascii="TH Baijam;Browallia New" w:hAnsi="TH Baijam;Browallia New" w:cs="TH Baijam;Browallia New"/>
        <w:b/>
        <w:b/>
        <w:bCs/>
        <w:i/>
        <w:i/>
        <w:iCs/>
        <w:sz w:val="28"/>
      </w:rPr>
    </w:pPr>
    <w:r>
      <w:rPr>
        <w:rFonts w:cs="TH Baijam;Browallia New" w:ascii="TH Baijam;Browallia New" w:hAnsi="TH Baijam;Browallia New"/>
      </w:rPr>
      <w:tab/>
      <w:tab/>
    </w:r>
  </w:p>
  <w:p>
    <w:pPr>
      <w:pStyle w:val="Header"/>
      <w:tabs>
        <w:tab w:val="clear" w:pos="720"/>
        <w:tab w:val="right" w:pos="9180" w:leader="none"/>
      </w:tabs>
      <w:jc w:val="right"/>
      <w:rPr>
        <w:rFonts w:ascii="TH Baijam;Browallia New" w:hAnsi="TH Baijam;Browallia New" w:cs="TH Baijam;Browallia New"/>
        <w:b/>
        <w:b/>
        <w:bCs/>
        <w:i/>
        <w:i/>
        <w:iCs/>
        <w:sz w:val="28"/>
      </w:rPr>
    </w:pPr>
    <w:r>
      <w:rPr>
        <w:rFonts w:cs="TH Baijam;Browallia New" w:ascii="TH Baijam;Browallia New" w:hAnsi="TH Baijam;Browallia New"/>
        <w:b/>
        <w:bCs/>
        <w:i/>
        <w:iCs/>
        <w:sz w:val="28"/>
      </w:rPr>
    </w:r>
  </w:p>
  <w:p>
    <w:pPr>
      <w:pStyle w:val="Header"/>
      <w:tabs>
        <w:tab w:val="clear" w:pos="720"/>
        <w:tab w:val="right" w:pos="9180" w:leader="none"/>
      </w:tabs>
      <w:jc w:val="right"/>
      <w:rPr>
        <w:rFonts w:ascii="TH Baijam;Browallia New" w:hAnsi="TH Baijam;Browallia New" w:cs="TH Baijam;Browallia New"/>
        <w:b/>
        <w:b/>
        <w:bCs/>
        <w:i/>
        <w:i/>
        <w:iCs/>
        <w:sz w:val="28"/>
      </w:rPr>
    </w:pPr>
    <w:r>
      <w:rPr>
        <w:rFonts w:cs="TH Baijam;Browallia New" w:ascii="TH Baijam;Browallia New" w:hAnsi="TH Baijam;Browallia New"/>
        <w:b/>
        <w:bCs/>
        <w:i/>
        <w:iCs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Baijam;Browallia New" w:hAnsi="TH Baijam;Browallia New" w:eastAsia="Calibri" w:cs="TH Baijam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H Baijam;Browallia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Baijam;Browallia New" w:hAnsi="TH Baijam;Browallia New" w:eastAsia="Calibri" w:cs="TH Baijam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8">
    <w:name w:val="อักขระ"/>
    <w:qFormat/>
    <w:rPr>
      <w:rFonts w:ascii="Cordia New" w:hAnsi="Cordia New" w:cs="Cordia New"/>
      <w:sz w:val="32"/>
      <w:szCs w:val="32"/>
      <w:lang w:eastAsia="zh-CN"/>
    </w:rPr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20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21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Angsana New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2:00Z</dcterms:created>
  <dc:creator>WincoolV5</dc:creator>
  <dc:description/>
  <dc:language>en-US</dc:language>
  <cp:lastModifiedBy>Lenovo</cp:lastModifiedBy>
  <cp:lastPrinted>2019-06-27T15:39:00Z</cp:lastPrinted>
  <dcterms:modified xsi:type="dcterms:W3CDTF">2022-01-26T02:52:00Z</dcterms:modified>
  <cp:revision>2</cp:revision>
  <dc:subject/>
  <dc:title/>
</cp:coreProperties>
</file>