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center"/>
        <w:rPr>
          <w:rFonts w:ascii="TH KoHo" w:hAnsi="TH KoHo" w:cs="TH KoHo"/>
          <w:b/>
          <w:b/>
          <w:bCs/>
          <w:sz w:val="68"/>
          <w:szCs w:val="68"/>
        </w:rPr>
      </w:pPr>
      <w:r>
        <w:rPr>
          <w:rFonts w:ascii="TH KoHo" w:hAnsi="TH KoHo" w:cs="TH KoHo"/>
          <w:b/>
          <w:b/>
          <w:bCs/>
          <w:sz w:val="68"/>
          <w:sz w:val="68"/>
          <w:szCs w:val="68"/>
        </w:rPr>
        <w:t>คู่มือการปฏิบัติงานเรื่องร้องเรียน</w:t>
      </w:r>
      <w:r>
        <w:rPr>
          <w:rFonts w:cs="TH KoHo" w:ascii="TH KoHo" w:hAnsi="TH KoHo"/>
          <w:b/>
          <w:bCs/>
          <w:sz w:val="68"/>
          <w:szCs w:val="68"/>
        </w:rPr>
        <w:t>/</w:t>
      </w:r>
      <w:r>
        <w:rPr>
          <w:rFonts w:ascii="TH KoHo" w:hAnsi="TH KoHo" w:cs="TH KoHo"/>
          <w:b/>
          <w:b/>
          <w:bCs/>
          <w:sz w:val="68"/>
          <w:sz w:val="68"/>
          <w:szCs w:val="68"/>
        </w:rPr>
        <w:t>ร้องทุกข์</w:t>
      </w:r>
    </w:p>
    <w:p>
      <w:pPr>
        <w:pStyle w:val="Normal"/>
        <w:jc w:val="center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cs="TH KoHo" w:ascii="TH KoHo" w:hAnsi="TH KoHo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cs="TH KoHo" w:ascii="TH KoHo" w:hAnsi="TH KoHo"/>
          <w:b/>
          <w:bCs/>
          <w:sz w:val="56"/>
          <w:szCs w:val="56"/>
        </w:rPr>
        <w:drawing>
          <wp:inline distT="0" distB="0" distL="0" distR="0">
            <wp:extent cx="3613785" cy="361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cs="TH KoHo" w:ascii="TH KoHo" w:hAnsi="TH KoHo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cs="TH KoHo" w:ascii="TH KoHo" w:hAnsi="TH KoHo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ascii="TH KoHo" w:hAnsi="TH KoHo" w:cs="TH KoHo"/>
          <w:b/>
          <w:b/>
          <w:bCs/>
          <w:sz w:val="56"/>
          <w:sz w:val="56"/>
          <w:szCs w:val="56"/>
        </w:rPr>
        <w:t>ศูนย์รับเรื่องร้องเรียน</w:t>
      </w:r>
      <w:r>
        <w:rPr>
          <w:rFonts w:cs="TH KoHo" w:ascii="TH KoHo" w:hAnsi="TH KoHo"/>
          <w:b/>
          <w:bCs/>
          <w:sz w:val="56"/>
          <w:szCs w:val="56"/>
        </w:rPr>
        <w:t>/</w:t>
      </w:r>
      <w:r>
        <w:rPr>
          <w:rFonts w:ascii="TH KoHo" w:hAnsi="TH KoHo" w:cs="TH KoHo"/>
          <w:b/>
          <w:b/>
          <w:bCs/>
          <w:sz w:val="56"/>
          <w:sz w:val="56"/>
          <w:szCs w:val="56"/>
        </w:rPr>
        <w:t>ร้องทุกข์</w:t>
      </w:r>
    </w:p>
    <w:p>
      <w:pPr>
        <w:pStyle w:val="Normal"/>
        <w:jc w:val="center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cs="TH KoHo" w:ascii="TH KoHo" w:hAnsi="TH KoHo"/>
          <w:b/>
          <w:bCs/>
          <w:sz w:val="56"/>
          <w:szCs w:val="56"/>
        </w:rPr>
      </w:r>
    </w:p>
    <w:p>
      <w:pPr>
        <w:pStyle w:val="Normal"/>
        <w:jc w:val="right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ascii="TH KoHo" w:hAnsi="TH KoHo" w:cs="TH KoHo"/>
          <w:b/>
          <w:b/>
          <w:bCs/>
          <w:sz w:val="56"/>
          <w:sz w:val="56"/>
          <w:szCs w:val="56"/>
        </w:rPr>
        <w:t>เทศบาลตำบลคำใหญ่</w:t>
      </w:r>
    </w:p>
    <w:p>
      <w:pPr>
        <w:pStyle w:val="Normal"/>
        <w:jc w:val="right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ascii="TH KoHo" w:hAnsi="TH KoHo" w:cs="TH KoHo"/>
          <w:b/>
          <w:b/>
          <w:bCs/>
          <w:sz w:val="56"/>
          <w:sz w:val="56"/>
          <w:szCs w:val="56"/>
        </w:rPr>
        <w:t>อำเภอ</w:t>
      </w:r>
      <w:r>
        <w:rPr>
          <w:rFonts w:ascii="TH KoHo" w:hAnsi="TH KoHo" w:cs="TH KoHo"/>
          <w:b/>
          <w:b/>
          <w:bCs/>
          <w:sz w:val="56"/>
          <w:sz w:val="56"/>
          <w:szCs w:val="56"/>
        </w:rPr>
        <w:t>ห้วยเม็ก</w:t>
      </w:r>
      <w:r>
        <w:rPr>
          <w:rFonts w:ascii="TH KoHo" w:hAnsi="TH KoHo" w:cs="TH KoHo"/>
          <w:b/>
          <w:b/>
          <w:bCs/>
          <w:sz w:val="56"/>
          <w:sz w:val="56"/>
          <w:szCs w:val="56"/>
        </w:rPr>
        <w:t xml:space="preserve">  จังหวัด</w:t>
      </w:r>
      <w:r>
        <w:rPr>
          <w:rFonts w:ascii="TH KoHo" w:hAnsi="TH KoHo" w:cs="TH KoHo"/>
          <w:b/>
          <w:b/>
          <w:bCs/>
          <w:sz w:val="56"/>
          <w:sz w:val="56"/>
          <w:szCs w:val="56"/>
        </w:rPr>
        <w:t>กาฬสินธุ์</w:t>
      </w:r>
    </w:p>
    <w:p>
      <w:pPr>
        <w:pStyle w:val="Normal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cs="TH KoHo" w:ascii="TH KoHo" w:hAnsi="TH KoHo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ของ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ทศบาลตำบลคำ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ขึ้นเพื่อเป็นแนวทางการดําเนินการจัดการข้อร้องเรียนของ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ทศบาลตำบลคำใหญ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จัดการข้อร้องเรียนจนได้ข้อยุติ ให้มีความรวดเร็วและมีประสิทธิภาพ เพื่อตอบสนองความต้องการ และความคาดหวังของผู้รับบริการจําเป็นต้องมีขั้นตอ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และแนวทางในการปฏิบัติงานที่ชัดเจน และเป็นมาตรฐานเดียว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คำ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ําคู่มือฉบับนี้ขึ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ทศบาลตำบลคำใหญ่</w:t>
      </w:r>
    </w:p>
    <w:p>
      <w:pPr>
        <w:pStyle w:val="Normal"/>
        <w:jc w:val="center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cs="TH KoHo" w:ascii="TH KoHo" w:hAnsi="TH KoHo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cs="TH KoHo" w:ascii="TH KoHo" w:hAnsi="TH KoHo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cs="TH KoHo" w:ascii="TH KoHo" w:hAnsi="TH KoHo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cs="TH KoHo" w:ascii="TH KoHo" w:hAnsi="TH KoHo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cs="TH KoHo" w:ascii="TH KoHo" w:hAnsi="TH KoHo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cs="TH KoHo" w:ascii="TH KoHo" w:hAnsi="TH KoHo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cs="TH KoHo" w:ascii="TH KoHo" w:hAnsi="TH KoHo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cs="TH KoHo" w:ascii="TH KoHo" w:hAnsi="TH KoHo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cs="TH KoHo" w:ascii="TH KoHo" w:hAnsi="TH KoHo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cs="TH KoHo" w:ascii="TH KoHo" w:hAnsi="TH KoHo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การและเหตุผล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ได้ กําหนดแนวทาง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ุ่งให้เกิดประโยชน์สุขแก่ประชาชน โดยยึดประชาชนเป็นศูนย์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อบสนองความต้องการของประชาชน ให้เกิดความผาสุกและความเป็นอยู่ที่ดี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สัมฤทธิ์ต่องานบริการมีประสิทธิภาพและเกิดความคุ้มค่าในการให้บริการ ไม่มีขั้นตอนปฏิบัติ งานเกินความจํา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ับปรุงภารกิจให้ทันต่อสถานกา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อํานวยความสะดวกและได้รับการตอบสนองความต้องการ และมีการประเมินผลการให้บริการอย่าง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อ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ตั้งศูน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รักษาความสงบแห่งชาติ ฉบับที่ ๙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เมื่อวันที่ ๑๗ กรกฎาคม ๒๕๕๗  เรื่อง การจัดตั้งศูนย์ดํารงธรรมเพื่อเพิ่มประสิทธิภาพการบริหารงานระดับจังหวัด และให้องค์กรปกครองส่วนท้องถิ่นทุกองค์กรจัดตั้งศูนย์ดํารงธรรม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ศูนย์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บริการ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ําปรึกษารับเรื่องปัญหาความต้องการ และข้อเสนอแนะของประชาชน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ทศบาลตำบลคำใหญ่ 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๒  ตำบลคำใหญ่  อำเภอห้วยเม็ก  จังหวัดกาฬสินธุ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ความ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บริการข้อมูลข่าวสาร ให้คําปรึกษารับเรื่องปัญหาความต้องการ และข้อเสนอแนะของประชาชน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ําเนินงานจัดการข้อร้องเรียนของ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เทศบาลตำบลคำใหญ่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นวทางในการปฏิบัติงานเป็นมาตรฐานเดียวกัน 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ั่นใจว่าได้มีการปฏิบัติตามข้อกํา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หลักเกณฑ์เกี่ยวกับการจัดการข้อร้องเรียน ที่กําหนดไว้อย่าง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และมีประสิทธิภาพ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795</wp:posOffset>
                </wp:positionH>
                <wp:positionV relativeFrom="paragraph">
                  <wp:posOffset>382905</wp:posOffset>
                </wp:positionV>
                <wp:extent cx="414020" cy="448945"/>
                <wp:effectExtent l="5080" t="22860" r="635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48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0.85pt;margin-top:30.15pt;width:32.55pt;height:35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8890</wp:posOffset>
                </wp:positionV>
                <wp:extent cx="414020" cy="448945"/>
                <wp:effectExtent l="5080" t="22860" r="635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48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pt;margin-top:0.7pt;width:32.55pt;height:35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4505</wp:posOffset>
                </wp:positionH>
                <wp:positionV relativeFrom="paragraph">
                  <wp:posOffset>4445</wp:posOffset>
                </wp:positionV>
                <wp:extent cx="414020" cy="448945"/>
                <wp:effectExtent l="5080" t="22860" r="635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48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0.35pt;width:32.55pt;height:35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72"/>
          <w:szCs w:val="72"/>
        </w:rPr>
        <w:t xml:space="preserve"> </w:t>
      </w:r>
      <w:r>
        <w:rPr>
          <w:rFonts w:eastAsia="Wingdings" w:cs="Wingdings" w:ascii="Wingdings" w:hAnsi="Wingdings"/>
          <w:sz w:val="72"/>
          <w:szCs w:val="72"/>
        </w:rPr>
        <w:t>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Wingdings" w:cs="Wingdings" w:ascii="Wingdings" w:hAnsi="Wingdings"/>
          <w:sz w:val="72"/>
          <w:szCs w:val="72"/>
        </w:rPr>
        <w:t></w:t>
      </w:r>
      <w:r>
        <w:rPr>
          <w:rFonts w:cs="TH SarabunIT๙" w:ascii="TH SarabunIT๙" w:hAnsi="TH SarabunIT๙"/>
          <w:sz w:val="72"/>
          <w:szCs w:val="7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72"/>
          <w:szCs w:val="72"/>
        </w:rPr>
        <w:t xml:space="preserve">  </w:t>
      </w:r>
      <w:r>
        <w:rPr>
          <w:rFonts w:eastAsia="Wingdings" w:cs="Wingdings" w:ascii="Wingdings" w:hAnsi="Wingdings"/>
          <w:sz w:val="72"/>
          <w:szCs w:val="72"/>
        </w:rPr>
        <w:t>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 w:bidi="ar-SA"/>
        </w:rPr>
      </w:pPr>
      <w:r>
        <w:rPr>
          <w:rFonts w:cs="TH SarabunIT๙" w:ascii="TH SarabunIT๙" w:hAnsi="TH SarabunIT๙"/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79375</wp:posOffset>
                </wp:positionV>
                <wp:extent cx="2038350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797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ผู้ร้องทุกข์ยื่นคำร้องผ่า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๕ ช่องทา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0.5pt;height:29.9pt;mso-wrap-distance-left:9.05pt;mso-wrap-distance-right:9.05pt;mso-wrap-distance-top:0pt;mso-wrap-distance-bottom:0pt;margin-top:6.2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ผู้ร้องทุกข์ยื่นคำร้องผ่าน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๕ ช่องทา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7720</wp:posOffset>
                </wp:positionH>
                <wp:positionV relativeFrom="paragraph">
                  <wp:posOffset>79375</wp:posOffset>
                </wp:positionV>
                <wp:extent cx="1915160" cy="379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3797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รับเรื่องราว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้องทุกข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50.8pt;height:29.9pt;mso-wrap-distance-left:9.05pt;mso-wrap-distance-right:9.05pt;mso-wrap-distance-top:0pt;mso-wrap-distance-bottom:0pt;margin-top:6.25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ูนย์รับเรื่องราว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้องทุกข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9720</wp:posOffset>
                </wp:positionH>
                <wp:positionV relativeFrom="paragraph">
                  <wp:posOffset>79375</wp:posOffset>
                </wp:positionV>
                <wp:extent cx="1915160" cy="379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3797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งานที่รับผิดชอ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50.8pt;height:29.9pt;mso-wrap-distance-left:9.05pt;mso-wrap-distance-right:9.05pt;mso-wrap-distance-top:0pt;mso-wrap-distance-bottom:0pt;margin-top:6.2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หน่วยงานที่รับผิดชอ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Style16"/>
        <w:tabs>
          <w:tab w:val="left" w:pos="720" w:leader="none"/>
          <w:tab w:val="left" w:pos="144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80</wp:posOffset>
                </wp:positionH>
                <wp:positionV relativeFrom="paragraph">
                  <wp:posOffset>61595</wp:posOffset>
                </wp:positionV>
                <wp:extent cx="2038350" cy="2967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96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้องเรียนด้วยตนเองได้ที่ศูนย์ฯ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างโทรศัพท์ 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๓ ๑๒๕๑๑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ทางเว็บไซ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www.Ky.go.th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างไปรษณีย์ ศูนย์ร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ทุกข์  เทศบาลตำบลคำใหญ่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๙๙ 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 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ำใหญ่ 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้วยเม็ก      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ฬสินธุ์ ๔๖๑๗๐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ทางตู้แสดงความคิดเห็น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อาคารเทศบาลตำบลคำใหญ่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33.65pt;mso-wrap-distance-left:9.05pt;mso-wrap-distance-right:9.05pt;mso-wrap-distance-top:0pt;mso-wrap-distance-bottom:0pt;margin-top:4.85pt;mso-position-vertical-relative:text;margin-left:-7.4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้องเรียนด้วยตนเองได้ที่ศูนย์ฯ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ทางโทรศัพท์ ๐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๓ ๑๒๕๑๑๔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๕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ทางเว็บไซต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www.Ky.go.th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ทางไปรษณีย์ ศูนย์ร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ทุกข์  เทศบาลตำบลคำใหญ่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๙๙๙ ม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๒ ต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คำใหญ่ 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ห้วยเม็ก      จ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าฬสินธุ์ ๔๖๑๗๐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ทางตู้แสดงความคิดเห็น 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หน้าอาคารเทศบาลตำบลคำใหญ่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7720</wp:posOffset>
                </wp:positionH>
                <wp:positionV relativeFrom="paragraph">
                  <wp:posOffset>61595</wp:posOffset>
                </wp:positionV>
                <wp:extent cx="1915160" cy="30968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309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ับคำร้อ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ัดกรองคำร้อ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่งคำร้องให้หน่วยงานที่รับผิดชอบ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รือประสานแจ้งทางโทรศัพท์เพื่อ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ดระยะเวลาการปฏิบัติงา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ิดตามงานที่อยู่ระหว่างดำเนินการ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๗ วั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drawing>
                                <wp:inline distT="0" distB="0" distL="0" distR="0">
                                  <wp:extent cx="353060" cy="2489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45" r="-10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จ้งผลการดำเนินงานให้ผู้ร้องทราบ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ภายใน ๑๕ วั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drawing>
                                <wp:inline distT="0" distB="0" distL="0" distR="0">
                                  <wp:extent cx="353060" cy="2489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45" r="-10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มวลผลการดำเนินงานแล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ายงานผลให้ผู้บริหารทราบ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243.85pt;mso-wrap-distance-left:9.05pt;mso-wrap-distance-right:9.05pt;mso-wrap-distance-top:0pt;mso-wrap-distance-bottom:0pt;margin-top:4.85pt;mso-position-vertical-relative:text;margin-left:163.6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รับคำร้อง 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คัดกรองคำร้อง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ส่งคำร้องให้หน่วยงานที่รับผิดชอบ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หรือประสานแจ้งทางโทรศัพท์เพื่อ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ลดระยะเวลาการปฏิบัติงาน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ิดตามงานที่อยู่ระหว่างดำเนินการ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๗ วัน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drawing>
                          <wp:inline distT="0" distB="0" distL="0" distR="0">
                            <wp:extent cx="353060" cy="2489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45" r="-102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จ้งผลการดำเนินงานให้ผู้ร้องทราบ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ภายใน ๑๕ วัน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4"/>
                          <w:szCs w:val="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drawing>
                          <wp:inline distT="0" distB="0" distL="0" distR="0">
                            <wp:extent cx="353060" cy="2489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45" r="-102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มวลผลการดำเนินงานและ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รายงานผลให้ผู้บริหารทรา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9720</wp:posOffset>
                </wp:positionH>
                <wp:positionV relativeFrom="paragraph">
                  <wp:posOffset>61595</wp:posOffset>
                </wp:positionV>
                <wp:extent cx="1915160" cy="3873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387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สนอคำร้องให้ผู้บังคับบัญชาสั่งการ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รือประสานแจ้งผู้บังคับบัญชาสั่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ทางโทรศัพท์ แล้วเสนอเอกสาร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ายหลั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353060" cy="2489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2" t="-145" r="-10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หน้าที่ผู้รับผิดชอบดำเนินการ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ก้ไขตามคำร้อ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จ้งผลการดำเนินการ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จ้าหน้าที่ผู้รับผิดชอบรายงานผล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ดำเนินงานให้ศูนย์ฯ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305pt;mso-wrap-distance-left:9.05pt;mso-wrap-distance-right:9.05pt;mso-wrap-distance-top:0pt;mso-wrap-distance-bottom:0pt;margin-top:4.85pt;mso-position-vertical-relative:text;margin-left:323.6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เสนอคำร้องให้ผู้บังคับบัญชาสั่งการ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หรือประสานแจ้งผู้บังคับบัญชาสั่ง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ทางโทรศัพท์ แล้วเสนอเอกสาร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ภายหลั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353060" cy="24892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145" r="-102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หน้าที่ผู้รับผิดชอบดำเนินการ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แก้ไขตามคำร้อง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แจ้งผลการดำเนินการ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จ้าหน้าที่ผู้รับผิดชอบรายงานผล  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ดำเนินงานให้ศูนย์ฯ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Style16"/>
        <w:tabs>
          <w:tab w:val="clear" w:pos="720"/>
          <w:tab w:val="left" w:pos="35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0510</wp:posOffset>
                </wp:positionH>
                <wp:positionV relativeFrom="paragraph">
                  <wp:posOffset>69850</wp:posOffset>
                </wp:positionV>
                <wp:extent cx="293370" cy="233045"/>
                <wp:effectExtent l="25400" t="5715" r="260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3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1.3pt;margin-top:5.5pt;width:23.05pt;height:1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122555</wp:posOffset>
                </wp:positionV>
                <wp:extent cx="1235075" cy="3454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ภายใน ๑๕ นาท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7.2pt;mso-wrap-distance-left:9.05pt;mso-wrap-distance-right:9.05pt;mso-wrap-distance-top:0pt;mso-wrap-distance-bottom:0pt;margin-top:9.6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ภายใน ๑๕ นาท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5285</wp:posOffset>
                </wp:positionH>
                <wp:positionV relativeFrom="paragraph">
                  <wp:posOffset>1240790</wp:posOffset>
                </wp:positionV>
                <wp:extent cx="1784350" cy="6210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ภายใน 15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แล้วแต่กรณ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55pt;margin-top:97.7pt;width:140.4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ภายใน 15 ว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แล้วแต่กรณ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22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22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22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22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22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22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22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22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22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22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22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2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ผู้รับผิดชอบจัดการข้อร้องเรียนของหน่วยงาน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รับข้อร้องเรียนของหน่วยงาน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คําสั่งแต่งตั้งคณะกรรมการดําเนิน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ําคําสั่ง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จำ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Style16"/>
        <w:rPr/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จ้งผู้รับผิดชอบตามคําสั่งองค์การบริหารส่วนตำบลท่าอ่างทราบ เพื่อดำเนินการแก้ไขปัญหาความสะดวกในการประสานงา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และตรวจสอบข้อร้องเรีย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ช่องทางการร้องทุกข์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ําร้องด้วยตนเองที่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 </w:t>
      </w:r>
      <w:r>
        <w:rPr>
          <w:rFonts w:cs="TH SarabunIT๙" w:ascii="TH SarabunIT๙" w:hAnsi="TH SarabunIT๙"/>
          <w:sz w:val="32"/>
          <w:szCs w:val="32"/>
        </w:rPr>
        <w:t xml:space="preserve">website  </w:t>
        <w:tab/>
        <w:tab/>
        <w:tab/>
        <w:t xml:space="preserve">:  www.ky.go.th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คำใหญ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  <w:tab/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๙๙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ำใหญ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เม็ก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ฬสินธุ์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ตู้แสดงความคิดเห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ไว้ ณ หน้าอาคารเทศบาลตำบลคำใหญ่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:  0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๓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๑๒๕๑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กรอกแบบฟอร์มบันทึกข้อร้องเรียน ต้องระบุ ชื่อ– สกุล ผู้ร้องเรียน ที่อยู่ 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ิดต่อกล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และสถานที่เกิดเหตุ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จ้าหน้าที่ ต้องบันทึกข้อร้องเรียนลงบนสมุดบันทึกข้อร้องเรียน ทุกเรื่อง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ประสานหน่วยงานเพื่อแก้ไขข้อร้องเรียนและการแจ้งกลับผู้ร้องเรียน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การขอข้อมูลข่าวสาร ประสานหน่วยงานผู้ครอบครองเอกสารเจ้าหน้าที่ที่เกี่ยวข้อง เพื่อให้ข้อมูลแก่ผู้ร้องขอได้ทันที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ที่เป็นการร้องเรียนเกี่ยวกับคุณภาพการให้บริการของหน่วยงาน เช่น ไฟฟ้า สาธารณะดับ การจัดการขยะมูลฝอย ตัดต้นไม้ กลิ่นเหม็นรบกวน เป็นต้น จัดทําบันทึกข้อความเสนอไปยังผู้ บริหารเพื่อสั่งการหน่วยงานที่เกี่ยวข้อง โดยเบื้องต้นอาจโทรศัพท์แจ้งไปยังหน่วยงานที่เกี่ยวข้อง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 ที่ไม่อยู่ในอํานาจความรับผิด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ำใหญ่</w:t>
      </w:r>
      <w:r>
        <w:rPr>
          <w:rFonts w:ascii="TH SarabunIT๙" w:hAnsi="TH SarabunIT๙" w:cs="TH SarabunIT๙"/>
          <w:sz w:val="32"/>
          <w:sz w:val="32"/>
          <w:szCs w:val="32"/>
        </w:rPr>
        <w:t>ให้ดําเนินการประส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จ้งหน่วยงานภายนอกที่เกี่ยวข้องเพื่อให้เกิดความรวดเร็วและถูกต้องชัดเจนในการแก้ไขปัญหาต่อไป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ส่งผลกระทบต่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ร้องเรียนเกี่ยวกับการทุจริต ไม่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กรณีผู้ร้องเรียน ทําหนังสือร้องเรียนความไม่โปร่งใสในการจัดซื้อจัดจ้าง ให้เจ้าหน้าที่จัดทําบันทึก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นอผู้บริหารพิจารณาสั่งการไปยังหน่วยงานที่รับผิดชอบเพื่อดําเนินการตรวจสอบและแจ้งผู้ร้องเรียนต่อไป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ติดตามการแก้ไขข้อ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ที่เกี่ยวข้อง รายงานผลให้ทราบ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ําการ เพื่อเจ้าหน้าที่ศูนย์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้องเรียนทราบต่อไป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ายงานผลการจัดการข้อร้องเรียนของหน่วยงา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องค์การบริหารส่วนตำบลท่าอ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และรายงานสรุปการจัดการข้อร้องเรียนประจําทุกเดือน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สรุปข้อร้องเรียน หลังจากสิ้นปีงบประมาณ เพื่อนํามาวิเคราะห์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ในภาพรวมของหน่วยงาน เพื่อใช้เป็นแนวทางในการแก้ไข ปรับปรุง พัฒนาองค์กรต่อไป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ตรฐา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ได้รับเรื่องร้องเรียนจากช่องทางการร้องเรียน เช่น ร้องเรียนด้วยตนเ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 Face Book/ Line 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ฟังปัญห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ศูนย์ฯ ดําเนินการตรวจสอบและพิจารณาส่งเรื่องต่อให้ หน่วยงานที่เกี่ยวข้องดําเนินการแก้ไขเรื่องร้องเรียนให้แล้วเสร็จภายใน ๑๕ วันทําการ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ฟอร์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ใบรับแจ้งเหตุเรื่องราว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คผนว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เทศบาลตำบลตำบลคำใหญ่  อำเภอห้วยเม็ก จังหวัดกาฬสินธุ์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คู่มือบริการประชาชน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แผนผังขั้นตอนระยะเวลาการปฏิบัติราชการ</w:t>
      </w:r>
    </w:p>
    <w:p>
      <w:pPr>
        <w:pStyle w:val="Normal"/>
        <w:jc w:val="center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cs="TH KoHo" w:ascii="TH KoHo" w:hAnsi="TH KoHo"/>
          <w:b/>
          <w:bCs/>
          <w:sz w:val="56"/>
          <w:szCs w:val="56"/>
        </w:rPr>
      </w:r>
    </w:p>
    <w:p>
      <w:pPr>
        <w:pStyle w:val="Normal"/>
        <w:jc w:val="center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cs="TH KoHo" w:ascii="TH KoHo" w:hAnsi="TH KoHo"/>
          <w:b/>
          <w:bCs/>
          <w:sz w:val="56"/>
          <w:szCs w:val="56"/>
        </w:rPr>
        <w:drawing>
          <wp:inline distT="0" distB="0" distL="0" distR="0">
            <wp:extent cx="3613785" cy="361378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cs="TH KoHo" w:ascii="TH KoHo" w:hAnsi="TH KoHo"/>
          <w:b/>
          <w:bCs/>
          <w:sz w:val="56"/>
          <w:szCs w:val="56"/>
        </w:rPr>
      </w:r>
    </w:p>
    <w:p>
      <w:pPr>
        <w:pStyle w:val="Normal"/>
        <w:rPr>
          <w:rFonts w:ascii="TH KoHo" w:hAnsi="TH KoHo" w:cs="TH KoHo"/>
          <w:b/>
          <w:b/>
          <w:bCs/>
          <w:sz w:val="56"/>
          <w:szCs w:val="56"/>
        </w:rPr>
      </w:pPr>
      <w:r>
        <w:rPr>
          <w:rFonts w:cs="TH KoHo" w:ascii="TH KoHo" w:hAnsi="TH KoHo"/>
          <w:b/>
          <w:bCs/>
          <w:sz w:val="56"/>
          <w:szCs w:val="5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คำใหญ่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ห้วยเม็ก  จังหวัดกาฬสินธุ์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2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22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22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22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22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22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227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7227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7227" w:leader="none"/>
        </w:tabs>
        <w:spacing w:before="0" w:after="20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ภาคผนวก</w:t>
      </w:r>
    </w:p>
    <w:sectPr>
      <w:type w:val="nextPage"/>
      <w:pgSz w:w="11906" w:h="16838"/>
      <w:pgMar w:left="1701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KoHo">
    <w:charset w:val="00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54:00Z</dcterms:created>
  <dc:creator>POUY</dc:creator>
  <dc:description/>
  <cp:keywords/>
  <dc:language>en-US</dc:language>
  <cp:lastModifiedBy>KKD Windows7 V.11_x64</cp:lastModifiedBy>
  <cp:lastPrinted>2017-07-23T13:18:00Z</cp:lastPrinted>
  <dcterms:modified xsi:type="dcterms:W3CDTF">2019-06-18T06:20:00Z</dcterms:modified>
  <cp:revision>5</cp:revision>
  <dc:subject/>
  <dc:title/>
</cp:coreProperties>
</file>